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V/153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 28 kwietnia 2006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6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65, art.184 ustawy z dnia 30 czerwca 2005r, o finansach publicznych  (Dz. U z  2005r Nr 249 poz.2104 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plan dochodów budżetu gminy Kruszyna na 2006 r.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większenia o  kwotę 43.349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zmniejszenia o kwotę 38.017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/A, 1/B do niniejszej 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9.017.784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 się plan rozchodów budżetu gminy Kruszyna na 2006 r. o kwotę 3.332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2 do niniejszej 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rozchodów ogółem po zmianach wynosi 324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większa się plan wydatków budżetu gminy Kruszyna na 2006 o kwotę 2.000 zł</w:t>
      </w:r>
      <w:r>
        <w:rPr>
          <w:b/>
        </w:rPr>
        <w:t>.</w:t>
      </w:r>
    </w:p>
    <w:p>
      <w:pPr>
        <w:pStyle w:val="Heading3"/>
        <w:rPr/>
      </w:pPr>
      <w:r>
        <w:rPr>
          <w:b w:val="false"/>
          <w:u w:val="none"/>
        </w:rPr>
        <w:t>Zgodnie z załącznikiem  3/A, 3/C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mianach plan wydatków ogółem wynosi 9.352.252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 31 grudni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/153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</w:rPr>
        <w:t>z dnia 28 kwietnia 2006 r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MIAN PLANU DOCHODÓW BUDŻETU GMINY KRUSZYNA NA 2006r WEDŁUG WAŻNIEJSZYCH ŹRÓDEŁ DOCHODÓW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77"/>
        <w:gridCol w:w="1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ŹRÓDŁA DOCHOD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ŁASNE BUDŻETU GMI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32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/B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/153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>z dnia 28 kwietni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WIĘKSZENIA PLANU DOCHOD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TWARZANIE I ZAOPATRYWANIE W ENERGIĘ ELEKTRYCZNĄ, GAZ I WOD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.349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2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/153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>z dnia 28 kwietni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W SPRAWIE ZMIAN PLANU ROZCHODÓW BUDŻETU GMINY KRUSZYNA NA 2006</w:t>
      </w:r>
      <w:r>
        <w:rPr/>
        <w:t xml:space="preserve"> R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162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ŚLENIE RODZAJU PRZY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PŁATY OTRZYMANYCH KRAJOWYCH POŻYCZEK I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REDYTÓW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 tym: spłata rat kapitałowych pożyczek do WFOS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3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3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3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/153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>z dnia 28 kwietni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WIĘKSZENIA PLANU WYDATK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3/B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/153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8 kwietnia 2006 r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PLANU WYDATKÓW BUDŻETU GMINY KRUSZYNA NA 2006R. WEDŁUG GRUP RODZAJOWYC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260"/>
        <w:gridCol w:w="900"/>
        <w:gridCol w:w="1260"/>
        <w:gridCol w:w="1080"/>
        <w:gridCol w:w="1080"/>
        <w:gridCol w:w="1135"/>
        <w:gridCol w:w="12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 tym: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ocho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,404,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,412,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je 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ę dług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z tytułu poręczeń i gwara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 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 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 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 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3:00Z</dcterms:created>
  <dc:creator>Piotr Włodarczyk</dc:creator>
  <dc:description/>
  <cp:keywords/>
  <dc:language>en-US</dc:language>
  <cp:lastModifiedBy>Piotr Włodarczyk</cp:lastModifiedBy>
  <dcterms:modified xsi:type="dcterms:W3CDTF">2006-11-20T12:03:00Z</dcterms:modified>
  <cp:revision>1</cp:revision>
  <dc:subject/>
  <dc:title>UCHWAŁA  Nr XXV/153/06</dc:title>
</cp:coreProperties>
</file>